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RSO DI LAUREA IN INFERMIERISTICA PEDIATRIC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CALENDARIO DELLE LEZIONI A.A. 2025/202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ULETTA A</w:t>
      </w: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32"/>
          <w:szCs w:val="32"/>
        </w:rPr>
        <w:t xml:space="preserve"> III ANNO – 1° sem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6– 10 ottobre 2025</w:t>
        <w:tab/>
        <w:tab/>
        <w:tab/>
        <w:tab/>
        <w:tab/>
        <w:tab/>
        <w:tab/>
        <w:tab/>
        <w:tab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2880"/>
        <w:gridCol w:w="2880"/>
        <w:gridCol w:w="2880"/>
        <w:gridCol w:w="30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n. 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. 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r. 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o. 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. 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– 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troenterologia pe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frologia pediatri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talmologia pe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troenterologia ped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f. ped. in area clinica 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– 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troenterologia pe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frologia pediatri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talmologia pe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troenterologia ped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f. ped. in area clinica 1</w:t>
            </w:r>
          </w:p>
        </w:tc>
      </w:tr>
      <w:tr>
        <w:trPr>
          <w:trHeight w:val="2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– 17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ttie  respiro e immunit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ttie  respiro e immunit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frologia pediatri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Malattie  respiro e immunit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stica sanitaria epid. cl</w:t>
            </w:r>
          </w:p>
        </w:tc>
      </w:tr>
      <w:tr>
        <w:trPr>
          <w:trHeight w:val="2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– 18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ttie  respiro e immunit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ttie  respiro e immunit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frologia pediatri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Malattie  respiro e immunit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stica sanitaria epid. cl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3 – 17 ottobre 2025</w:t>
      </w:r>
      <w:r>
        <w:rPr/>
        <w:tab/>
        <w:tab/>
        <w:tab/>
        <w:tab/>
        <w:tab/>
        <w:tab/>
        <w:tab/>
        <w:tab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2880"/>
        <w:gridCol w:w="2880"/>
        <w:gridCol w:w="2880"/>
        <w:gridCol w:w="30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n. 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. 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r. 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o. 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. 17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– 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stica sanitaria epid. c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rologia Infanti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frologia pediatri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f. ped. in area clinica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ttie  respiro e immunità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– 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stica sanitaria epid. c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rologia Infanti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frologia pediatri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f. ped. in area clinica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ttie  respiro e immunità</w:t>
            </w:r>
          </w:p>
        </w:tc>
      </w:tr>
      <w:tr>
        <w:trPr>
          <w:trHeight w:val="6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– 17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olescentolog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talmologia pe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f. ped. in area clinica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– 18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olescentolog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talmologia pe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0- 24 ottobre 2025</w:t>
      </w:r>
      <w:r>
        <w:rPr/>
        <w:tab/>
        <w:tab/>
        <w:tab/>
        <w:tab/>
        <w:tab/>
        <w:tab/>
        <w:tab/>
        <w:tab/>
        <w:tab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48"/>
        <w:gridCol w:w="2652"/>
        <w:gridCol w:w="2880"/>
        <w:gridCol w:w="2880"/>
        <w:gridCol w:w="3060"/>
      </w:tblGrid>
      <w:tr>
        <w:trPr>
          <w:trHeight w:val="2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e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n. 2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. 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r. 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o. 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. 24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– 15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troenterologia ped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ocrinologia pe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 Endocrinologia pe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zaz.sistema sanit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ocrinologia pe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– 1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troenterologia ped.cl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ocrinologia ped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ocrinologia pe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zaz.sistema sani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ocrinologia ped.</w:t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– 17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formatic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talmologia pe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ttie  respiro e immunit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talmologia ped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talmologia ped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– 1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formatic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talmologia p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ttie  respiro e immunit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talmologia ped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talmologia ped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7 – 31 Ottobre 2025</w:t>
      </w:r>
      <w:r>
        <w:rPr/>
        <w:tab/>
        <w:tab/>
        <w:tab/>
        <w:tab/>
        <w:tab/>
        <w:tab/>
        <w:tab/>
        <w:tab/>
        <w:tab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2880"/>
        <w:gridCol w:w="2880"/>
        <w:gridCol w:w="2880"/>
        <w:gridCol w:w="30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n. 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. 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r. 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o. 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. 3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– 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troenterologia pe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troenterologia pe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ocrinologia p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stica sanitaria epid. c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f. ped. in area clinica 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– 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troenterologia pe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troenterologia pe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Endocrinologia ped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stica sanitaria epid. c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f. ped. in area clinica 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– 17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rologia Infanti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stica sanitaria epid. c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rologia Infanti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stica sanitaria epid. 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orinolaringoiatria pe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– 18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rologia Infanti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stica sanitaria epid. c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rologia Infanti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orinolaringoiatria ped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03 – 07 novembre 2025</w:t>
      </w:r>
      <w:r>
        <w:rPr/>
        <w:tab/>
        <w:tab/>
        <w:tab/>
        <w:tab/>
        <w:tab/>
        <w:tab/>
        <w:tab/>
        <w:tab/>
        <w:tab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2880"/>
        <w:gridCol w:w="2880"/>
        <w:gridCol w:w="2880"/>
        <w:gridCol w:w="30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n. 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. 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r. 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o. 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. 0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– 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olescentolog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troenterologia pe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docrinologia ped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rologia Infantil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– 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olescentolog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troenterologia pe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Endocrinologia ped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rologia Infantil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– 17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frologia pediatri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frologia pediatri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dolescentolog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stica sanitaria epid. c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– 18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frologia pediatri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frologia pediatri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dolescentolog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stica sanitaria epid. cl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0 – 14 novembre 2025</w:t>
      </w:r>
      <w:r>
        <w:rPr/>
        <w:tab/>
        <w:tab/>
        <w:tab/>
        <w:tab/>
        <w:tab/>
        <w:tab/>
        <w:tab/>
        <w:tab/>
        <w:tab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2880"/>
        <w:gridCol w:w="2880"/>
        <w:gridCol w:w="2880"/>
        <w:gridCol w:w="30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n. 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. 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r. 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o. 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. 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– 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efrologia pediatri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olescentolog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orinolaringoiatria pe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stica sanitaria epid. cl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stica sanitaria epid. cl</w:t>
            </w:r>
          </w:p>
        </w:tc>
      </w:tr>
      <w:tr>
        <w:trPr>
          <w:trHeight w:val="2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– 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efrologia pediatri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olescentolog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orinolaringoiatria pe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stica sanitaria epid. cl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stica sanitaria epid. c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– 17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dolescentolog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rologia infantil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– 18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dolescentolog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urologia infantile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7– 21 novembre 2025</w:t>
        <w:tab/>
        <w:tab/>
        <w:tab/>
        <w:tab/>
        <w:tab/>
        <w:tab/>
        <w:tab/>
        <w:tab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2880"/>
        <w:gridCol w:w="2880"/>
        <w:gridCol w:w="2880"/>
        <w:gridCol w:w="30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n. 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. 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r. 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o.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. 2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– 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stica sanitaria epid. cl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stica sanitaria epid. cl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olescentologia Pe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zaz.sistema sani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zaz.sistema sanit.</w:t>
            </w:r>
          </w:p>
        </w:tc>
      </w:tr>
      <w:tr>
        <w:trPr>
          <w:trHeight w:val="5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– 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stica sanitaria epid. cl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stica sanitaria epid. cl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olescentologia P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zaz.sistema sani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zaz.sistema sanit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– 17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Oftalmologia pe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stica sanitaria epid. cl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ocrinologia pe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formati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ttie  respiro e immunit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– 18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talmologia pe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stica sanitaria epid. cl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ocrinologia pe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formati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ttie  respiro e immunit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4 Novembre  - 28 Novembre 2025</w:t>
      </w:r>
      <w:r>
        <w:rPr/>
        <w:tab/>
        <w:tab/>
        <w:tab/>
        <w:tab/>
        <w:tab/>
        <w:tab/>
        <w:tab/>
        <w:tab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2880"/>
        <w:gridCol w:w="2880"/>
        <w:gridCol w:w="2880"/>
        <w:gridCol w:w="30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n. 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. 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r. 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o. 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. 2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– 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f. ped. in area clinica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zaz.sistema sani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zaz.sistema sani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eurologia infanti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stica sanitaria epid. c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– 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f. ped. in area clinica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zaz.sistema sani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zaz.sistema sani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rologia infanti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stica sanitaria epid. c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– 17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. Sistemi elaboraz. Informa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orinolaringoiatria pe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i elaboraz. Informaz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orinolaringoiatria ped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– 18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torinolaringoiatria pe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i elaboraz. Informaz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orinolaringoiatria ped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01 – 05 dicembre 20245</w:t>
      </w:r>
      <w:r>
        <w:rPr/>
        <w:tab/>
        <w:tab/>
        <w:tab/>
        <w:tab/>
        <w:tab/>
        <w:tab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2880"/>
        <w:gridCol w:w="2880"/>
        <w:gridCol w:w="2880"/>
        <w:gridCol w:w="3060"/>
      </w:tblGrid>
      <w:tr>
        <w:trPr>
          <w:trHeight w:val="2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n.  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. 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r. 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o. 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. 0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– 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stica sanitaria epid. c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zaz.sistema sani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f. ped. in area clinica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orinolaringoiatria ped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– 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stica sanitaria epid. c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zaz.sistema sani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f. ped. in area clinica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orinolaringoiatria ped.</w:t>
            </w:r>
          </w:p>
        </w:tc>
      </w:tr>
      <w:tr>
        <w:trPr>
          <w:trHeight w:val="6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– 17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stica sanitaria epid. c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troenterologia pe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f. ped. in area clinica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f. ped. in area clinica 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– 18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f. ped. in area clinica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troenterologia pe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rmatic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f. ped. in area clinica 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8 – 12 dicembre 2025</w:t>
        <w:tab/>
        <w:tab/>
        <w:tab/>
        <w:tab/>
        <w:tab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9"/>
        <w:gridCol w:w="2511"/>
        <w:gridCol w:w="2880"/>
        <w:gridCol w:w="2880"/>
        <w:gridCol w:w="3060"/>
      </w:tblGrid>
      <w:tr>
        <w:trPr>
          <w:trHeight w:val="3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n.  0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. 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r. 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o. 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. 12</w:t>
            </w:r>
          </w:p>
        </w:tc>
      </w:tr>
      <w:tr>
        <w:trPr>
          <w:trHeight w:val="2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– 1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f. ped. in area clinica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formati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formati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f. ped. in area clinica 1</w:t>
            </w:r>
          </w:p>
        </w:tc>
      </w:tr>
      <w:tr>
        <w:trPr>
          <w:trHeight w:val="2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– 1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CANZA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f. ped. in area clinica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formati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formati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i elaboraz. Informaz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– 17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f. ped. in area clinica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formati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formati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i elaboraz. Informaz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– 18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f. ped. in area clinica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rmatic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5– 19 dicembre 2025</w:t>
      </w:r>
      <w:r>
        <w:rPr/>
        <w:tab/>
        <w:tab/>
        <w:tab/>
        <w:tab/>
        <w:tab/>
        <w:tab/>
        <w:tab/>
        <w:tab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2880"/>
        <w:gridCol w:w="2880"/>
        <w:gridCol w:w="2880"/>
        <w:gridCol w:w="30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Hlk113351668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o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n. 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. 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r. 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o. 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. 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– 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f. ped. in area clinica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f. ped. in area clinica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f. ped. in area clinica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formati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f. ped. in area clinica 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– 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f. ped. in area clinica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f. ped. in area clinica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f. ped. in area clinica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formati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f. ped. in area clinica 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– 17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orinolaringoiatria pe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f. ped. in area clinica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formati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torinolaringoiatria ped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– 18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orinolaringoiatria pe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f. ped. in area clinica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formati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torinolaringoiatria ped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  <w:bookmarkStart w:id="1" w:name="_Hlk113351751"/>
      <w:bookmarkStart w:id="2" w:name="_Hlk113351722"/>
      <w:bookmarkStart w:id="3" w:name="_Hlk113351751"/>
      <w:bookmarkStart w:id="4" w:name="_Hlk113351722"/>
      <w:bookmarkEnd w:id="3"/>
      <w:bookmarkEnd w:id="4"/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5– 09 gennaio 2026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2880"/>
        <w:gridCol w:w="2880"/>
        <w:gridCol w:w="3060"/>
        <w:gridCol w:w="28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n.  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. 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r. 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o. 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. 0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– 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i elaboraz. Informa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i elaboraz. Informaz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– 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ACANZ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ACANZ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ACANZ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i elaboraz. Informa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i elaboraz. Informaz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– 17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f. ped. in area clinica 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– 18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formati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f. ped. in area clinica 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5" w:name="_Hlk113351751"/>
      <w:bookmarkStart w:id="6" w:name="_Hlk113351751"/>
      <w:bookmarkEnd w:id="6"/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7" w:name="_Hlk113351722"/>
      <w:bookmarkStart w:id="8" w:name="_Hlk113351722"/>
      <w:bookmarkEnd w:id="8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– 17 gennaio 2025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2880"/>
        <w:gridCol w:w="2880"/>
        <w:gridCol w:w="3060"/>
        <w:gridCol w:w="28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n.  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. 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r. 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o. 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. 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– 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f. ped. in area clinica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f. ped. in area clinica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f. ped. in area clinica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f. ped. in area clinica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f. ped. in area clinica 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– 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f. ped. in area clinica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f. ped. in area clinica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f. ped. in area clinica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f. ped. in area clinica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f. ped. in area clinica 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– 17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f. ped. in area clinica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f. ped. in area clinica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f. ped. in area clinica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f. ped. in area clinica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i elaboraz. Informaz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– 18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f. ped. in area clinica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f. ped. in area clinica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f. ped. in area clinica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f. ped. in area clinica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i elaboraz. Informa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  <w:gridCol w:w="900"/>
        <w:gridCol w:w="3780"/>
        <w:gridCol w:w="1080"/>
      </w:tblGrid>
      <w:tr>
        <w:trPr>
          <w:trHeight w:val="41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REA CLINICA 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ord.: Prof. ssa Wasniewska Margheri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Endocrinologia pediatrica             </w:t>
            </w:r>
          </w:p>
          <w:p>
            <w:pPr>
              <w:pStyle w:val="Normal"/>
              <w:ind w:left="972" w:hanging="9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alattie del respiro e   dell’immunit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ftalmologia pediatri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torinolaringoiatria pediatrica</w:t>
            </w:r>
          </w:p>
          <w:p>
            <w:pPr>
              <w:pStyle w:val="Normal"/>
              <w:ind w:left="972" w:hanging="9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fermieristica pediatrica in area clinica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NIEWSKA MALGORZ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I 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ZKOW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Z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 CLINICA I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ord.: Prof.ssa Wasniewska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08" w:leader="none"/>
                <w:tab w:val="left" w:pos="-108" w:leader="none"/>
              </w:tabs>
              <w:ind w:lef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eurologia infantile</w:t>
            </w:r>
          </w:p>
          <w:p>
            <w:pPr>
              <w:pStyle w:val="Normal"/>
              <w:tabs>
                <w:tab w:val="clear" w:pos="708"/>
                <w:tab w:val="left" w:pos="-4608" w:leader="none"/>
                <w:tab w:val="left" w:pos="-108" w:leader="none"/>
              </w:tabs>
              <w:ind w:lef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dolescentologia</w:t>
            </w:r>
          </w:p>
          <w:p>
            <w:pPr>
              <w:pStyle w:val="Normal"/>
              <w:tabs>
                <w:tab w:val="clear" w:pos="708"/>
                <w:tab w:val="left" w:pos="-4608" w:leader="none"/>
                <w:tab w:val="left" w:pos="-10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astroenterologia pediatrica</w:t>
            </w:r>
          </w:p>
          <w:p>
            <w:pPr>
              <w:pStyle w:val="Normal"/>
              <w:tabs>
                <w:tab w:val="clear" w:pos="708"/>
                <w:tab w:val="left" w:pos="-4608" w:leader="none"/>
                <w:tab w:val="left" w:pos="-10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-  Nefrologia pediatrica</w:t>
            </w:r>
          </w:p>
          <w:p>
            <w:pPr>
              <w:pStyle w:val="Normal"/>
              <w:tabs>
                <w:tab w:val="clear" w:pos="708"/>
                <w:tab w:val="left" w:pos="-4608" w:leader="none"/>
                <w:tab w:val="left" w:pos="-10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fermieristica pediatrica in area clinica 2</w:t>
            </w:r>
          </w:p>
          <w:p>
            <w:pPr>
              <w:pStyle w:val="Normal"/>
              <w:tabs>
                <w:tab w:val="clear" w:pos="708"/>
                <w:tab w:val="left" w:pos="-4608" w:leader="none"/>
                <w:tab w:val="left" w:pos="-108" w:leader="none"/>
              </w:tabs>
              <w:ind w:lef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-4608" w:leader="none"/>
                <w:tab w:val="left" w:pos="-10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RO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NIEWSKA MALGORZ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O C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MENZ 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ZISE 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REA INTERDISCIPLINAR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.: Profssa .Alibrandi A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08" w:leader="none"/>
                <w:tab w:val="left" w:pos="-10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rganizzazione del sistema sanitario</w:t>
            </w:r>
          </w:p>
          <w:p>
            <w:pPr>
              <w:pStyle w:val="Normal"/>
              <w:tabs>
                <w:tab w:val="clear" w:pos="708"/>
                <w:tab w:val="left" w:pos="-4608" w:leader="none"/>
                <w:tab w:val="left" w:pos="-108" w:leader="none"/>
              </w:tabs>
              <w:ind w:lef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tatistica sanitaria ed epidemiologia clinica</w:t>
            </w:r>
          </w:p>
          <w:p>
            <w:pPr>
              <w:pStyle w:val="Normal"/>
              <w:tabs>
                <w:tab w:val="clear" w:pos="708"/>
                <w:tab w:val="left" w:pos="-4608" w:leader="none"/>
                <w:tab w:val="left" w:pos="-108" w:leader="none"/>
              </w:tabs>
              <w:ind w:lef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istemi di elaborazione delle informazioni</w:t>
            </w:r>
          </w:p>
          <w:p>
            <w:pPr>
              <w:pStyle w:val="Normal"/>
              <w:tabs>
                <w:tab w:val="clear" w:pos="708"/>
                <w:tab w:val="left" w:pos="-4608" w:leader="none"/>
                <w:tab w:val="left" w:pos="-108" w:leader="none"/>
              </w:tabs>
              <w:ind w:lef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format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-4608" w:leader="none"/>
                <w:tab w:val="left" w:pos="-10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 GIUDICE 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BRANDI 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1134" w:right="1418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9:25:00Z</dcterms:created>
  <dc:creator>Utente</dc:creator>
  <dc:description/>
  <cp:keywords/>
  <dc:language>en-US</dc:language>
  <cp:lastModifiedBy>Maria Imbesi</cp:lastModifiedBy>
  <cp:lastPrinted>2019-10-01T13:00:00Z</cp:lastPrinted>
  <dcterms:modified xsi:type="dcterms:W3CDTF">2025-09-23T07:45:00Z</dcterms:modified>
  <cp:revision>19</cp:revision>
  <dc:subject/>
  <dc:title>Corso di Laurea in Infermieristica Pediatrica</dc:title>
</cp:coreProperties>
</file>