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Mar. 07</w:t>
              <w:tab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. Cl. E biol.molec.cl.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. Cl. E biol.molec.c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LAUREA IN INFERMIERISTICA PEDIAT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DELLE LEZIONI A.A. 2025-20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AULETTA B                                                                         II ANNO – 1° s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-10 Ottobr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– 17 otto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. Gen. E cl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iatria prev. e socia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. cl. e biol. mo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Inferm. Ped. in Area Diag. Terap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. Gen. E cl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Bioch. cl. e biol. mo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Inferm. Ped. in Area Diag. Tera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ch. cl. e biol. molec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Bioch. cl. e biol. molec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ediatria prev. e soci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-24 otto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4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. cl. e biol. mo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. cl. e biol. mo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Malattie infettive 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a x immagi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  –31 Otto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31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ch. cl. e biol. mo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a prev.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. cl. e biol. mo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– 07 novem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Malattie infettive 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logia e Ostetri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. Cl. E biol.molec.c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. Cl. E biol.molec.c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rmac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– 14 novem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– 21 novem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Diagnostica x immag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. Gen. E cl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Novembre – 28 Novem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8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Ped. in Area Diag. Ter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ocessi Assist. Preven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Assist. Prevenz.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– 05 dicem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Assistenza Materno Infa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cessi Assist. Prevenz. P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 – 12 dicembre 2025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2"/>
        <w:gridCol w:w="2835"/>
        <w:gridCol w:w="2835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ant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mozione allattamento al se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infettive infant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mozione allattamento al seno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mozione allattamento al s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mozione allattamento al s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ol.e pat.neona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– 19 dicembre 202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81565087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allattamento al s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a x immag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 - 09 Gennaio 2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. 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Materno Infan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– 16 Gennaio 202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–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 Assistenza Materno Inf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Assistenza Materno Inf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– 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– 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 generale e soci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ANNO – 1° Sem.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60"/>
        <w:gridCol w:w="900"/>
        <w:gridCol w:w="3767"/>
        <w:gridCol w:w="104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O D’INSEGNAMENT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DAT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(Prof./Dott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NO INFANT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 E. GITT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onatologia e patologia neona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necologia e Ostetri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zione allattamento al s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stenza materno infan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TO ELOIS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 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VALENZISE M.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IAGNOSTICO-TERAPEU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. Prof.ssa VALENZISE M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ochimica clinica e biologia moleco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macologia generale e cli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iagnostica per immag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fermieristica pediatrica in area diagnost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rapeu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O’ MO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RA 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Tomm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ISE 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ERMIERISTICA PEDIATRICA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PREVEN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. Prof. T. AVERS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iatria preventiva e soc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a generale e soc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lattie infettive infant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si assistenziali di prevenzione in pedia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NIEWSKA MALGO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GLIA 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 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CA 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4:00Z</dcterms:created>
  <dc:creator>Utente</dc:creator>
  <dc:description/>
  <cp:keywords/>
  <dc:language>en-US</dc:language>
  <cp:lastModifiedBy>Maria Imbesi</cp:lastModifiedBy>
  <cp:lastPrinted>2015-09-11T10:15:00Z</cp:lastPrinted>
  <dcterms:modified xsi:type="dcterms:W3CDTF">2025-09-22T08:16:00Z</dcterms:modified>
  <cp:revision>15</cp:revision>
  <dc:subject/>
  <dc:title>ore</dc:title>
</cp:coreProperties>
</file>