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LAUREA IN INFERMIERISTICA PEDIATR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ALENDARIO DELLE LEZIONI A.A. 2024/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LETTA A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III ANNO – 1° s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– 11 ottobre 2024</w:t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troenterologia pe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 – 18 ottobre 2024</w:t>
        <w:tab/>
        <w:tab/>
      </w:r>
      <w:r>
        <w:rPr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8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- 25 ottobre 2024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652"/>
        <w:gridCol w:w="2880"/>
        <w:gridCol w:w="2880"/>
        <w:gridCol w:w="3060"/>
      </w:tblGrid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– 1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.?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?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8 Ottobre  – 1 Novembre 2024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docrinologia p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4 – 08 novembre 2024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 – 15 novembre 2024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ia infanti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– 22 novembre 2024</w:t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 Novembre  - 29 Novembre 2024</w:t>
        <w:tab/>
        <w:tab/>
      </w:r>
      <w:r>
        <w:rPr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 Sistemi elaboraz. Inform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– 06 dicembre 2024</w:t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– 13 dicembre 2024</w:t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511"/>
        <w:gridCol w:w="2880"/>
        <w:gridCol w:w="2880"/>
        <w:gridCol w:w="3060"/>
      </w:tblGrid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3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– 20 dicembre 2024</w:t>
      </w:r>
      <w:r>
        <w:rPr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3351668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1" w:name="_Hlk113351751"/>
      <w:bookmarkStart w:id="2" w:name="_Hlk113351722"/>
      <w:bookmarkStart w:id="3" w:name="_Hlk113351751"/>
      <w:bookmarkStart w:id="4" w:name="_Hlk113351722"/>
      <w:bookmarkEnd w:id="3"/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– 10 gennaio 202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30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C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C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13351751"/>
      <w:bookmarkStart w:id="6" w:name="_Hlk113351751"/>
      <w:bookmarkEnd w:id="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13351722"/>
      <w:bookmarkStart w:id="8" w:name="_Hlk113351722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– 17 gennaio 202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30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900"/>
        <w:gridCol w:w="3780"/>
        <w:gridCol w:w="1080"/>
      </w:tblGrid>
      <w:tr>
        <w:trPr>
          <w:trHeight w:val="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CLINICA 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.: Prof. ssa Wasniewska Margher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ndocrinologia pediatrica             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lattie del respiro e   dell’immun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talmologia pediat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torinolaringoiatria pediatrica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20"/>
                <w:szCs w:val="20"/>
              </w:rPr>
              <w:t>- Infermieristica pediatrica in area clinic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NIEWSKA MALGORZ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 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KO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CLINICA I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.: Prof.ssa Wasnie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eurologia infantile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olescentologi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Gastroenterologia pediatric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 Nefrologia pediatric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Infermieristica pediatrica in area clinica 2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NIEWSKA MALGORZ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ISE 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ENZ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INTERDISCIPLIN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: Pro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Organizzazione del sistema sanitario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tatistica sanitaria ed epidemiologia clinic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i di elaborazione delle informazioni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Infor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IUDICE 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BRANDI 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4:00Z</dcterms:created>
  <dc:creator>Utente</dc:creator>
  <dc:description/>
  <cp:keywords/>
  <dc:language>en-US</dc:language>
  <cp:lastModifiedBy>Maria Imbesi</cp:lastModifiedBy>
  <cp:lastPrinted>2019-10-01T13:00:00Z</cp:lastPrinted>
  <dcterms:modified xsi:type="dcterms:W3CDTF">2024-09-24T09:17:00Z</dcterms:modified>
  <cp:revision>37</cp:revision>
  <dc:subject/>
  <dc:title>Corso di Laurea in Infermieristica Pediatrica</dc:title>
</cp:coreProperties>
</file>